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inderbetreuung in der List: Großer Bedarf an Plätzen für Kinder unter 3 Jahren – tolle Konzepte für Kindergartenkinder in den Einrichtungen</w:t>
      </w:r>
    </w:p>
    <w:p>
      <w:pPr>
        <w:pStyle w:val="Normal"/>
        <w:rPr>
          <w:rFonts w:ascii="Arial" w:hAnsi="Arial" w:cs="Arial"/>
        </w:rPr>
      </w:pPr>
      <w:r>
        <w:rPr>
          <w:rFonts w:cs="Arial" w:ascii="Arial" w:hAnsi="Arial"/>
        </w:rPr>
        <w:t>Um sich ein Bild von der Arbeit der Kindertagesstätten in der List zu machen, haben die Kandidatinnen und Kandidaten für den Stadtrat (Kerstin Tack und Ralf Borchers) und den Bezirksrat (Edit Bastian und Anne-Katrin Naber) aus dem SPD-Ortsverein List-Süd vier Einrichtungen besucht. Für Kinder im Alter bis zu 3 Jahren besteht in der List ein Fehlbedarf von 240 Plätzen, zum 01.08.2006 werden 35 Plätze geschaffen. „Das ist zu wenig, wir müssen weiter intensiv nach Möglichkeiten zur Schaffung von weiteren Plätzen zur Kleinkinderbetreuung suchen“, so Kerstin Tack.</w:t>
      </w:r>
    </w:p>
    <w:p>
      <w:pPr>
        <w:pStyle w:val="Normal"/>
        <w:rPr>
          <w:rFonts w:ascii="Arial" w:hAnsi="Arial" w:cs="Arial"/>
        </w:rPr>
      </w:pPr>
      <w:r>
        <w:rPr>
          <w:rFonts w:cs="Arial" w:ascii="Arial" w:hAnsi="Arial"/>
        </w:rPr>
        <w:t>Begonnen haben die vier bei Kurz und Klein in der Hertzstr.2. In der Krabbelgruppe werden zur Zeit 8 Kinder im Alter von 18 Mon. bis 3 Jahren ca. 6 Stunden am Tag betreut. Alle Kinder gehören zur gleichen Altersstruktur. Somit können von einem gemeinsamen Entwicklungsstand ausgehend die Förderungen nach dem Walldorfkonzept erfolgen. Die Eltern bereiten abwechselnd ein Mittagessen vor. Es liegen fast permanent 30 Anmeldungen vor. Jedoch könnte die Krabbelgruppe nur unter großem finanziellem Aufwand vergrößert werden. Dies ist im Augenblick nicht beabsichtigt. Zum Abschied dankt die Erzieherin Frau Ewers der Bezirksbürgermeisterin  Bastian für die finanzielle Unterstützung durch den Bezirksrat und überreicht eine Fotodokumentation über die Einrichtung.</w:t>
      </w:r>
    </w:p>
    <w:p>
      <w:pPr>
        <w:pStyle w:val="Normal"/>
        <w:rPr>
          <w:rFonts w:ascii="Arial" w:hAnsi="Arial" w:cs="Arial"/>
        </w:rPr>
      </w:pPr>
      <w:r>
        <w:rPr>
          <w:rFonts w:cs="Arial" w:ascii="Arial" w:hAnsi="Arial"/>
        </w:rPr>
        <w:t>Danach ging es zum Kinderladen in der Jakobistr. 18. In dieser Kita werden in einer Gruppe 24 Kinder im Alter von 3 – 6 Jahren in der Zeit von 8 – 15 Uhr betreut. In Anlehnung an das Reggio-Konzept werden als pädagogische Ziele Forschung, Natur erleben, Erproben u.a. groß geschrieben.  Eine Sprachförderung der Kinder ist hier nicht erforderlich. Zum Abschluss unseres Besuches durften wir an der Vollversammlung teilnehmen. Uns überraschte die disziplinierte und sachliche Art mit der die Kinder ihre Anregungen und Sorgen einbrachten. Das pädagogische Konzept vom Fördern und Fordern wird hier altersgerecht umgesetzt, auch mit dem Ergebnis, das die Kinder anschließend gern zur Schule gehen. Eine erste Kooperation mit den Grundschulen wird vom Kinderladen gesucht und betrieben. Jedoch ist in diesem Kinderladen die zusätzliche Einrichtung einer Krabbelgruppe aus räumlicher Sicht nicht möglich.</w:t>
      </w:r>
    </w:p>
    <w:p>
      <w:pPr>
        <w:pStyle w:val="Normal"/>
        <w:rPr/>
      </w:pPr>
      <w:r>
        <w:rPr>
          <w:rFonts w:cs="Arial" w:ascii="Arial" w:hAnsi="Arial"/>
        </w:rPr>
        <w:t>Ganz andere Voraussetzungen sind in der ev. Kindertagesstätte der Markuskirche vorhanden, in der Kinder im Alter von 3 bis 6 Jahren betreut werden. Im ehemaligen Gemeindehaus in der Walderseestr. 3 werden in 4 Gruppen insgesamt 100 Kinder betreut. Zusätzlich wird im benachbarten Gemeindehaus nachmittags noch ein Teeniekaffee als „Lückeangebot“ für Kinder im Alter von 10 -14 Jahren für 4 Tage die Woche angeboten. Die einzelnen Gruppen nutzen jeweils in Absprache das ganze Haus , da alle Räume als Funktionsräume ausgestattet sind ( Musik, Sport, Kunst, Bauen, Basteln, Frühstück). Der Kindergarten legt viel Wert auf die Ausgeglichenheit von Bewegung und Konzentration. Auch hier können die Kinder in der täglichen „Befindlichkeitsrunde“ ihre Sorgen und Nöte austauschen. In der Küche wird für alle gekocht, jedoch haben auch die Kinder in einer speziellen Küche die Möglichkeit, ihre  Fertigkeiten auszuproben.</w:t>
        <w:br/>
        <w:t xml:space="preserve">Herr Krüger und Frau Fricke berichten über die Bildung eines Kinderchores mit Unterstützung der Musikhochschule. Weiter erwähnen sie die konstant hohe Nachfrage und entsprechende Voranmeldungen (100). </w:t>
        <w:br/>
        <w:t xml:space="preserve">In der Stadtteilrunde List-Süd  der Kitas wurde ein gemeinsamer Elternabend in Kooperation mit der Comeniusschule erarbeitet. Das Thema war die Schulfähigkeit der Kinder. </w:t>
        <w:br/>
        <w:t>Bei den Besuchern  entstand der Eindruck, das eher die Kindergärten auf die Schulen zugehen. Hier beginnt ein zartes Pflänzchen zu sprießen!</w:t>
      </w:r>
      <w:r>
        <w:rPr>
          <w:rFonts w:cs="Arial" w:ascii="Arial" w:hAnsi="Arial"/>
          <w:strike/>
        </w:rPr>
        <w:t xml:space="preserve"> </w:t>
      </w:r>
    </w:p>
    <w:p>
      <w:pPr>
        <w:pStyle w:val="Normal"/>
        <w:rPr>
          <w:rFonts w:ascii="Arial" w:hAnsi="Arial" w:cs="Arial"/>
        </w:rPr>
      </w:pPr>
      <w:r>
        <w:rPr>
          <w:rFonts w:cs="Arial" w:ascii="Arial" w:hAnsi="Arial"/>
        </w:rPr>
        <w:t>Eine Krabbelgruppe kann aufgrund der räumlichen Bedingungen im Kindergarten der Markuskirche zur Zeit nicht eingerichtet werden, bekamen wir auf unsere Nachfrage  gesagt. Die ev. Landeskirche sieht zur Zeit keine Möglichkeit – auch aus finanziellen Gründen - neue Gruppen einzurichten.</w:t>
      </w:r>
    </w:p>
    <w:p>
      <w:pPr>
        <w:pStyle w:val="Normal"/>
        <w:rPr>
          <w:rFonts w:ascii="Arial" w:hAnsi="Arial" w:cs="Arial"/>
        </w:rPr>
      </w:pPr>
      <w:r>
        <w:rPr>
          <w:rFonts w:cs="Arial" w:ascii="Arial" w:hAnsi="Arial"/>
        </w:rPr>
        <w:t>Im Gespräch mit uns bezweifelt Hr. Krüger den in der städtischen Kindertagesstättenbedarfsplanung prognostizierten Rückgang des Bedarfes an Plätzen für Kinder im Alter von 3 bis 6 Jahren in der List von 27. Er geht von einer mindestens gleichbleibenden Nachfrage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Abschluss besuchten wir den integrativen Kinderladen „Villa Kunterbunt“. In einer Gruppe werden behinderte und nichtbehinderte Kinder gemeinsam betreut. Hierfür stehen 3 ErzieherInnen in Teilzeit zur Verfügung.  Ein besonderes Problem stellt die gleichbleibende pauschale Bezuschussung durch die Stadt Hannover dar. Erhöhte Betriebs- und Personalkosten führen dadurch zu einem strukturellen Defizit. Dieser Kinderlagen wurde vom Bezirksrat mit dem Bürgerpreis für vorbildliche Integration von behinderten Kindern ausgezeichnet. In den eigenen Räumen ist der Kinderladen nicht in der Lage, zusätzlich Plätze auch für Kinder unter 3 Jahren anzubieten. Er hofft aber auf eine positive Entscheidung zur Einrichtung einer Krabbelgruppe im benachbarten Kinderh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gesamt zeigte sich die Gruppe beeindruckt von der ideenreichen und kreativen Arbeit der Kindertagesstätten in der List. Für die Betreuung von Kindern unter 3 Jahren fehlt es an geeigneten Räumlichkeiten im Stadtteil. Hier muss weiter intensiv an der Schaffung von Betreuungsplätzen gearbeitet werden.</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Texte und Fotos: Kerstin Tack und Werner Könecke</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2:00Z</dcterms:created>
  <dc:creator>Werner Könecke</dc:creator>
  <dc:description/>
  <dc:language>en-US</dc:language>
  <cp:lastModifiedBy>Werner Könecke</cp:lastModifiedBy>
  <cp:lastPrinted>2006-06-12T09:22:00Z</cp:lastPrinted>
  <dcterms:modified xsi:type="dcterms:W3CDTF">2006-11-14T18:12:00Z</dcterms:modified>
  <cp:revision>2</cp:revision>
  <dc:subject/>
  <dc:title>Der Ortsverein der SPD List-Süd besucht am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81603</vt:r8>
  </property>
  <property fmtid="{D5CDD505-2E9C-101B-9397-08002B2CF9AE}" pid="3" name="_AuthorEmail">
    <vt:lpwstr>Kerstin.Tack@ls.niedersachsen.de</vt:lpwstr>
  </property>
  <property fmtid="{D5CDD505-2E9C-101B-9397-08002B2CF9AE}" pid="4" name="_AuthorEmailDisplayName">
    <vt:lpwstr>Tack, Kerstin</vt:lpwstr>
  </property>
  <property fmtid="{D5CDD505-2E9C-101B-9397-08002B2CF9AE}" pid="5" name="_EmailSubject">
    <vt:lpwstr>Entwurf Zeitungsartikel</vt:lpwstr>
  </property>
</Properties>
</file>